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tbl>
      <w:tblPr>
        <w:tblW w:w="46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79"/>
        <w:gridCol w:w="20"/>
        <w:gridCol w:w="14"/>
        <w:gridCol w:w="144"/>
        <w:gridCol w:w="21"/>
        <w:gridCol w:w="118"/>
        <w:gridCol w:w="58"/>
        <w:gridCol w:w="59"/>
        <w:gridCol w:w="110"/>
        <w:gridCol w:w="57"/>
        <w:gridCol w:w="90"/>
        <w:gridCol w:w="40"/>
        <w:gridCol w:w="2"/>
        <w:gridCol w:w="151"/>
        <w:gridCol w:w="64"/>
        <w:gridCol w:w="48"/>
        <w:gridCol w:w="90"/>
        <w:gridCol w:w="25"/>
        <w:gridCol w:w="57"/>
        <w:gridCol w:w="37"/>
        <w:gridCol w:w="62"/>
        <w:gridCol w:w="175"/>
        <w:gridCol w:w="9"/>
        <w:gridCol w:w="11"/>
        <w:gridCol w:w="256"/>
        <w:gridCol w:w="17"/>
        <w:gridCol w:w="62"/>
        <w:gridCol w:w="4"/>
        <w:gridCol w:w="76"/>
        <w:gridCol w:w="98"/>
        <w:gridCol w:w="46"/>
        <w:gridCol w:w="132"/>
        <w:gridCol w:w="7"/>
        <w:gridCol w:w="71"/>
        <w:gridCol w:w="71"/>
        <w:gridCol w:w="33"/>
        <w:gridCol w:w="132"/>
        <w:gridCol w:w="12"/>
        <w:gridCol w:w="9"/>
        <w:gridCol w:w="20"/>
        <w:gridCol w:w="77"/>
        <w:gridCol w:w="38"/>
        <w:gridCol w:w="122"/>
        <w:gridCol w:w="29"/>
        <w:gridCol w:w="12"/>
        <w:gridCol w:w="78"/>
        <w:gridCol w:w="7"/>
        <w:gridCol w:w="131"/>
        <w:gridCol w:w="9"/>
        <w:gridCol w:w="70"/>
        <w:gridCol w:w="12"/>
        <w:gridCol w:w="62"/>
        <w:gridCol w:w="64"/>
        <w:gridCol w:w="40"/>
        <w:gridCol w:w="129"/>
        <w:gridCol w:w="12"/>
        <w:gridCol w:w="38"/>
        <w:gridCol w:w="77"/>
        <w:gridCol w:w="63"/>
        <w:gridCol w:w="117"/>
        <w:gridCol w:w="12"/>
        <w:gridCol w:w="15"/>
        <w:gridCol w:w="50"/>
        <w:gridCol w:w="161"/>
        <w:gridCol w:w="72"/>
        <w:gridCol w:w="10"/>
        <w:gridCol w:w="18"/>
        <w:gridCol w:w="256"/>
        <w:gridCol w:w="1"/>
      </w:tblGrid>
      <w:tr>
        <w:trPr/>
        <w:tc>
          <w:tcPr>
            <w:tcW w:w="534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OK</w:t>
            </w:r>
          </w:p>
        </w:tc>
        <w:tc>
          <w:tcPr>
            <w:tcW w:w="53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KK</w:t>
            </w:r>
          </w:p>
        </w:tc>
        <w:tc>
          <w:tcPr>
            <w:tcW w:w="53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KK</w:t>
            </w:r>
          </w:p>
        </w:tc>
        <w:tc>
          <w:tcPr>
            <w:tcW w:w="534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KK</w:t>
            </w:r>
          </w:p>
        </w:tc>
        <w:tc>
          <w:tcPr>
            <w:tcW w:w="53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dAK</w:t>
            </w:r>
          </w:p>
        </w:tc>
        <w:tc>
          <w:tcPr>
            <w:tcW w:w="53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EV</w:t>
            </w:r>
          </w:p>
        </w:tc>
        <w:tc>
          <w:tcPr>
            <w:tcW w:w="1419" w:type="dxa"/>
            <w:gridSpan w:val="2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appschaft</w:t>
            </w:r>
          </w:p>
        </w:tc>
      </w:tr>
      <w:tr>
        <w:trPr/>
        <w:tc>
          <w:tcPr>
            <w:tcW w:w="4625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46"/>
              </w:tabs>
              <w:rPr>
                <w:i/>
                <w:i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, Vorname, Anschrift des Patienten</w:t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637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14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eb. am </w:t>
            </w:r>
          </w:p>
        </w:tc>
        <w:tc>
          <w:tcPr>
            <w:tcW w:w="127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446" w:type="dxa"/>
            <w:gridSpan w:val="1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assen-Nr.:</w:t>
            </w:r>
          </w:p>
        </w:tc>
        <w:tc>
          <w:tcPr>
            <w:tcW w:w="1760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Versicherten-Nr.: </w:t>
            </w:r>
          </w:p>
        </w:tc>
        <w:tc>
          <w:tcPr>
            <w:tcW w:w="1419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tus:</w:t>
            </w:r>
          </w:p>
        </w:tc>
      </w:tr>
      <w:tr>
        <w:trPr/>
        <w:tc>
          <w:tcPr>
            <w:tcW w:w="1446" w:type="dxa"/>
            <w:gridSpan w:val="1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76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419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rtragsarzt-Nr.:</w:t>
            </w:r>
          </w:p>
        </w:tc>
        <w:tc>
          <w:tcPr>
            <w:tcW w:w="1760" w:type="dxa"/>
            <w:gridSpan w:val="2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K-gültig bis:</w:t>
            </w:r>
          </w:p>
        </w:tc>
        <w:tc>
          <w:tcPr>
            <w:tcW w:w="1419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um:</w:t>
            </w:r>
          </w:p>
        </w:tc>
      </w:tr>
      <w:tr>
        <w:trPr/>
        <w:tc>
          <w:tcPr>
            <w:tcW w:w="144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760" w:type="dxa"/>
            <w:gridSpan w:val="29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419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usarzt / Einweisender Arzt:</w:t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0" w:name="Text7"/>
            <w:bookmarkStart w:id="1" w:name="Text7"/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  <w:bookmarkEnd w:id="1"/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423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Behandlung</w:t>
            </w:r>
          </w:p>
        </w:tc>
      </w:tr>
      <w:tr>
        <w:trPr>
          <w:trHeight w:val="240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Zeitraum der tumorspezifischen Behandlung:</w:t>
            </w:r>
          </w:p>
        </w:tc>
      </w:tr>
      <w:tr>
        <w:trPr/>
        <w:tc>
          <w:tcPr>
            <w:tcW w:w="369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</w:t>
            </w:r>
          </w:p>
        </w:tc>
        <w:tc>
          <w:tcPr>
            <w:tcW w:w="56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t</w:t>
            </w:r>
          </w:p>
        </w:tc>
        <w:tc>
          <w:tcPr>
            <w:tcW w:w="5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hr</w:t>
            </w:r>
          </w:p>
        </w:tc>
        <w:tc>
          <w:tcPr>
            <w:tcW w:w="425" w:type="dxa"/>
            <w:gridSpan w:val="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</w:t>
            </w:r>
          </w:p>
        </w:tc>
        <w:tc>
          <w:tcPr>
            <w:tcW w:w="61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t</w:t>
            </w:r>
          </w:p>
        </w:tc>
        <w:tc>
          <w:tcPr>
            <w:tcW w:w="615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hr</w:t>
            </w:r>
          </w:p>
        </w:tc>
        <w:tc>
          <w:tcPr>
            <w:tcW w:w="27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69" w:type="dxa"/>
            <w:gridSpan w:val="4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on/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m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bis</w:t>
            </w:r>
          </w:p>
        </w:tc>
        <w:tc>
          <w:tcPr>
            <w:tcW w:w="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2495" w:type="dxa"/>
            <w:gridSpan w:val="34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</w:rPr>
              <w:t>Tumordiagnose (ICD-10)</w:t>
            </w:r>
          </w:p>
        </w:tc>
        <w:tc>
          <w:tcPr>
            <w:tcW w:w="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C für invasive Karzinome, D für in-situ-Karzinome eintragen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C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8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tabs>
                <w:tab w:val="clear" w:pos="2268"/>
                <w:tab w:val="left" w:pos="6946" w:leader="none"/>
              </w:tabs>
              <w:rPr/>
            </w:pPr>
            <w:r>
              <w:rPr/>
              <w:t>Primärtumor / Systemerkrankung</w:t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495" w:type="dxa"/>
            <w:gridSpan w:val="34"/>
            <w:vMerge w:val="restart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umorlokalisation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2"/>
              </w:rPr>
              <w:t>(Bei Systemerkr. Manifestationsort)</w:t>
            </w:r>
          </w:p>
        </w:tc>
        <w:tc>
          <w:tcPr>
            <w:tcW w:w="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</w:t>
            </w:r>
          </w:p>
        </w:tc>
        <w:tc>
          <w:tcPr>
            <w:tcW w:w="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5" w:type="dxa"/>
            <w:gridSpan w:val="34"/>
            <w:vMerge w:val="continue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130" w:type="dxa"/>
            <w:gridSpan w:val="3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4_2882024382"/>
            <w:bookmarkStart w:id="3" w:name="__Fieldmark__34_288202438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links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5_2882024382"/>
            <w:bookmarkStart w:id="5" w:name="__Fieldmark__35_288202438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rechts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6_2882024382"/>
            <w:bookmarkStart w:id="7" w:name="__Fieldmark__36_288202438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beids.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7_2882024382"/>
            <w:bookmarkStart w:id="9" w:name="__Fieldmark__37_288202438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Mittellini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8_2882024382"/>
            <w:bookmarkStart w:id="11" w:name="__Fieldmark__38_288202438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multilok.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9_2882024382"/>
            <w:bookmarkStart w:id="13" w:name="__Fieldmark__39_288202438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syst. 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3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0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07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07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07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310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28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gridSpan w:val="30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2268"/>
                <w:tab w:val="left" w:pos="6946" w:leader="none"/>
              </w:tabs>
              <w:rPr/>
            </w:pPr>
            <w:r>
              <w:rPr/>
              <w:t>Tumorhistologie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gridSpan w:val="30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5_2882024382"/>
            <w:bookmarkStart w:id="15" w:name="__Fieldmark__45_288202438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4"/>
              </w:rPr>
              <w:t xml:space="preserve"> nicht bestimmt 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</w:t>
            </w:r>
          </w:p>
        </w:tc>
        <w:tc>
          <w:tcPr>
            <w:tcW w:w="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</w:t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Unverzichtbare Angabe für Tumordokumentation und Auswertungen, bitte unbedingt ausfüll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rading/Malignität: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1=gut differenziert, 2=mäßig differenziert, 3=schlecht differenziert, 4=undifferenziert, X=nicht bestimmbar !!!Wichtig!!!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lang w:val="en-US" w:eastAsia="en-US"/>
              </w:rPr>
              <w:t>     </w:t>
            </w:r>
            <w:r>
              <w:rPr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Diagnosesicherung des Tumorgeschehens</w:t>
            </w:r>
          </w:p>
        </w:tc>
      </w:tr>
      <w:tr>
        <w:trPr>
          <w:trHeight w:val="200" w:hRule="atLeast"/>
        </w:trPr>
        <w:tc>
          <w:tcPr>
            <w:tcW w:w="513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gridSpan w:val="4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Path. Institut / Praxis</w:t>
            </w:r>
          </w:p>
        </w:tc>
        <w:tc>
          <w:tcPr>
            <w:tcW w:w="1419" w:type="dxa"/>
            <w:gridSpan w:val="2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fund-Nr:</w:t>
            </w:r>
          </w:p>
        </w:tc>
      </w:tr>
      <w:tr>
        <w:trPr>
          <w:trHeight w:val="240" w:hRule="atLeast"/>
        </w:trPr>
        <w:tc>
          <w:tcPr>
            <w:tcW w:w="3206" w:type="dxa"/>
            <w:gridSpan w:val="48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52_2882024382"/>
            <w:bookmarkStart w:id="17" w:name="__Fieldmark__52_288202438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histol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19" w:type="dxa"/>
            <w:gridSpan w:val="2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206" w:type="dxa"/>
            <w:gridSpan w:val="48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5_2882024382"/>
            <w:bookmarkStart w:id="19" w:name="__Fieldmark__55_288202438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zytol.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19" w:type="dxa"/>
            <w:gridSpan w:val="2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4625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2920" w:type="dxa"/>
            <w:gridSpan w:val="4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6" w:type="dxa"/>
            <w:gridSpan w:val="6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2920" w:type="dxa"/>
            <w:gridSpan w:val="42"/>
            <w:tcBorders>
              <w:left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Untersuchte/befallene Lymphknoten:</w:t>
            </w:r>
          </w:p>
        </w:tc>
        <w:tc>
          <w:tcPr>
            <w:tcW w:w="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Bitte eine Zahl je Kästchen eingeben. Mit der TAB-Taste in das nächste Kästchen spring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920" w:type="dxa"/>
            <w:gridSpan w:val="4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6" w:type="dxa"/>
            <w:gridSpan w:val="6"/>
            <w:tcBorders>
              <w:top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5"/>
            <w:tcBorders>
              <w:top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morausbreitung posttherapeutisch: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e</w:t>
            </w:r>
          </w:p>
        </w:tc>
        <w:tc>
          <w:tcPr>
            <w:tcW w:w="770" w:type="dxa"/>
            <w:gridSpan w:val="1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</w:t>
            </w:r>
          </w:p>
        </w:tc>
        <w:tc>
          <w:tcPr>
            <w:tcW w:w="770" w:type="dxa"/>
            <w:gridSpan w:val="1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ine</w:t>
            </w:r>
          </w:p>
        </w:tc>
        <w:tc>
          <w:tcPr>
            <w:tcW w:w="775" w:type="dxa"/>
            <w:gridSpan w:val="10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glich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or</w:t>
            </w:r>
          </w:p>
        </w:tc>
        <w:tc>
          <w:tcPr>
            <w:tcW w:w="770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62_2882024382"/>
            <w:bookmarkStart w:id="21" w:name="__Fieldmark__62_2882024382"/>
            <w:bookmarkEnd w:id="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63_2882024382"/>
            <w:bookmarkStart w:id="23" w:name="__Fieldmark__63_2882024382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64_2882024382"/>
            <w:bookmarkStart w:id="25" w:name="__Fieldmark__64_2882024382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5" w:type="dxa"/>
            <w:gridSpan w:val="10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65_2882024382"/>
            <w:bookmarkStart w:id="27" w:name="__Fieldmark__65_2882024382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k-Metastasen</w:t>
            </w:r>
          </w:p>
        </w:tc>
        <w:tc>
          <w:tcPr>
            <w:tcW w:w="770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66_2882024382"/>
            <w:bookmarkStart w:id="29" w:name="__Fieldmark__66_2882024382"/>
            <w:bookmarkEnd w:id="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67_2882024382"/>
            <w:bookmarkStart w:id="31" w:name="__Fieldmark__67_2882024382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68_2882024382"/>
            <w:bookmarkStart w:id="33" w:name="__Fieldmark__68_2882024382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5" w:type="dxa"/>
            <w:gridSpan w:val="10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69_2882024382"/>
            <w:bookmarkStart w:id="35" w:name="__Fieldmark__69_2882024382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metastasen</w:t>
            </w:r>
          </w:p>
        </w:tc>
        <w:tc>
          <w:tcPr>
            <w:tcW w:w="770" w:type="dxa"/>
            <w:gridSpan w:val="10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70_2882024382"/>
            <w:bookmarkStart w:id="37" w:name="__Fieldmark__70_2882024382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71_2882024382"/>
            <w:bookmarkStart w:id="39" w:name="__Fieldmark__71_2882024382"/>
            <w:bookmarkEnd w:id="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0" w:type="dxa"/>
            <w:gridSpan w:val="1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72_2882024382"/>
            <w:bookmarkStart w:id="41" w:name="__Fieldmark__72_2882024382"/>
            <w:bookmarkEnd w:id="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7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2" w:name="__Fieldmark__73_2882024382"/>
            <w:bookmarkStart w:id="43" w:name="__Fieldmark__73_2882024382"/>
            <w:bookmarkEnd w:id="4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morstatus posttherapeutisch: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74_2882024382"/>
            <w:bookmarkStart w:id="45" w:name="__Fieldmark__74_2882024382"/>
            <w:bookmarkEnd w:id="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Vollremission</w:t>
            </w:r>
          </w:p>
        </w:tc>
        <w:tc>
          <w:tcPr>
            <w:tcW w:w="1418" w:type="dxa"/>
            <w:gridSpan w:val="2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75_2882024382"/>
            <w:bookmarkStart w:id="47" w:name="__Fieldmark__75_2882024382"/>
            <w:bookmarkEnd w:id="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Teilremission</w:t>
            </w:r>
          </w:p>
        </w:tc>
        <w:tc>
          <w:tcPr>
            <w:tcW w:w="1667" w:type="dxa"/>
            <w:gridSpan w:val="26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76_2882024382"/>
            <w:bookmarkStart w:id="49" w:name="__Fieldmark__76_2882024382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min. Ansprechen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77_2882024382"/>
            <w:bookmarkStart w:id="51" w:name="__Fieldmark__77_2882024382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Progression</w:t>
            </w:r>
          </w:p>
        </w:tc>
        <w:tc>
          <w:tcPr>
            <w:tcW w:w="3085" w:type="dxa"/>
            <w:gridSpan w:val="48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78_2882024382"/>
            <w:bookmarkStart w:id="53" w:name="__Fieldmark__78_2882024382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divergentes Geschehen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79_2882024382"/>
            <w:bookmarkStart w:id="55" w:name="__Fieldmark__79_2882024382"/>
            <w:bookmarkEnd w:id="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nicht abgeklärt</w:t>
            </w:r>
          </w:p>
        </w:tc>
        <w:tc>
          <w:tcPr>
            <w:tcW w:w="3085" w:type="dxa"/>
            <w:gridSpan w:val="48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80_2882024382"/>
            <w:bookmarkStart w:id="57" w:name="__Fieldmark__80_2882024382"/>
            <w:bookmarkEnd w:id="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keine Änderung</w:t>
            </w:r>
          </w:p>
        </w:tc>
      </w:tr>
      <w:tr>
        <w:trPr>
          <w:trHeight w:val="40" w:hRule="atLeast"/>
        </w:trPr>
        <w:tc>
          <w:tcPr>
            <w:tcW w:w="4625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920" w:type="dxa"/>
            <w:gridSpan w:val="4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2268"/>
                <w:tab w:val="left" w:pos="6946" w:leader="none"/>
              </w:tabs>
              <w:rPr>
                <w:sz w:val="14"/>
              </w:rPr>
            </w:pPr>
            <w:r>
              <w:rPr/>
              <w:t>Tumorklassifikation TNM</w:t>
            </w:r>
          </w:p>
        </w:tc>
        <w:tc>
          <w:tcPr>
            <w:tcW w:w="1705" w:type="dxa"/>
            <w:gridSpan w:val="2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81_2882024382"/>
            <w:bookmarkStart w:id="59" w:name="__Fieldmark__81_2882024382"/>
            <w:bookmarkEnd w:id="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nicht möglich</w:t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7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4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0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7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7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7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7" w:type="dxa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y für TNM nach neoadjuvanter Therapie, r für Rezidiv-TNM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c für klinisches TNM, p für pathologisch gesichertes TNM eingeben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/>
            </w:pPr>
            <w:r>
              <w:rPr>
                <w:i/>
              </w:rPr>
              <w:t>T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4" w:type="dxa"/>
            <w:gridSpan w:val="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Wenn bekannt, Anzahl der Herde eingeben, sonst nur m. "/>
                  <w:textInput>
                    <w:maxLength w:val="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)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statusText w:type="text" w:val="c für klinisches TNM, p für pathologisch gesichertes TNM eingeben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/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statusText w:type="text" w:val="c für klinisches TNM, p für pathologisch gesichertes TNM eingeben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/>
            </w:pPr>
            <w:r>
              <w:rPr>
                <w:i/>
              </w:rPr>
              <w:t>M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0= keine Fernmetastasen nachweisbar,   1= Fernmetastasen gesichert,   X= Fernmetastasen unbekannt, nicht untersucht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y/r</w:t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c/p</w:t>
            </w:r>
          </w:p>
        </w:tc>
        <w:tc>
          <w:tcPr>
            <w:tcW w:w="770" w:type="dxa"/>
            <w:gridSpan w:val="11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lang w:val="fr-FR"/>
              </w:rPr>
            </w:pPr>
            <w:r>
              <w:rPr>
                <w:b w:val="false"/>
                <w:sz w:val="8"/>
                <w:lang w:val="fr-FR"/>
              </w:rPr>
            </w:r>
          </w:p>
        </w:tc>
        <w:tc>
          <w:tcPr>
            <w:tcW w:w="514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m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C</w:t>
            </w:r>
          </w:p>
        </w:tc>
        <w:tc>
          <w:tcPr>
            <w:tcW w:w="257" w:type="dxa"/>
            <w:gridSpan w:val="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c/p</w:t>
            </w:r>
          </w:p>
        </w:tc>
        <w:tc>
          <w:tcPr>
            <w:tcW w:w="1027" w:type="dxa"/>
            <w:gridSpan w:val="1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</w:tc>
        <w:tc>
          <w:tcPr>
            <w:tcW w:w="257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C</w:t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c/p</w:t>
            </w:r>
          </w:p>
        </w:tc>
        <w:tc>
          <w:tcPr>
            <w:tcW w:w="518" w:type="dxa"/>
            <w:gridSpan w:val="9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</w:tc>
        <w:tc>
          <w:tcPr>
            <w:tcW w:w="257" w:type="dxa"/>
            <w:tcBorders>
              <w:top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jc w:val="center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  <w:t>C</w:t>
            </w:r>
          </w:p>
        </w:tc>
      </w:tr>
      <w:tr>
        <w:trPr>
          <w:trHeight w:val="40" w:hRule="atLeast"/>
        </w:trPr>
        <w:tc>
          <w:tcPr>
            <w:tcW w:w="2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</w:tc>
        <w:tc>
          <w:tcPr>
            <w:tcW w:w="256" w:type="dxa"/>
            <w:gridSpan w:val="4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3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14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6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6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5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513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L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0= Keine Lymphgefäßinvasion,  1= Lymphgefäßinvasion, X= kann nicht beurteilt werd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V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0= Keine Veneninvasion, 1= Mikroskopische Veneninvasion, 2= Makroskopische Veneninvasion, X=kann nicht gesichert werden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0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Residualtumor</w:t>
            </w:r>
          </w:p>
        </w:tc>
        <w:tc>
          <w:tcPr>
            <w:tcW w:w="5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rPr>
                <w:lang w:val="de-DE"/>
              </w:rPr>
            </w:pPr>
            <w:r>
              <w:rPr>
                <w:i/>
                <w:lang w:val="de-DE"/>
              </w:rPr>
              <w:t>R</w:t>
            </w: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0=Kein Residualtumor, 1 = Mikroskopischer Residualtumor, 2= Makroskopischer Residualtumor, X= kann nicht beurteilt werden.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25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  <w:lang w:val="de-DE"/>
              </w:rPr>
            </w:pPr>
            <w:r>
              <w:rPr>
                <w:b w:val="false"/>
                <w:sz w:val="4"/>
                <w:lang w:val="de-DE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  <w:lang w:val="de-DE"/>
              </w:rPr>
            </w:pPr>
            <w:r>
              <w:rPr>
                <w:b w:val="false"/>
                <w:sz w:val="4"/>
                <w:lang w:val="de-DE"/>
              </w:rPr>
            </w:r>
          </w:p>
        </w:tc>
        <w:tc>
          <w:tcPr>
            <w:tcW w:w="51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de-DE"/>
              </w:rPr>
            </w:pPr>
            <w:r>
              <w:rPr>
                <w:i/>
                <w:sz w:val="4"/>
                <w:lang w:val="de-DE"/>
              </w:rPr>
            </w:r>
          </w:p>
        </w:tc>
        <w:tc>
          <w:tcPr>
            <w:tcW w:w="25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de-DE"/>
              </w:rPr>
            </w:pPr>
            <w:r>
              <w:rPr>
                <w:i/>
                <w:sz w:val="4"/>
                <w:lang w:val="de-DE"/>
              </w:rPr>
            </w:r>
          </w:p>
        </w:tc>
        <w:tc>
          <w:tcPr>
            <w:tcW w:w="514" w:type="dxa"/>
            <w:gridSpan w:val="9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de-DE"/>
              </w:rPr>
            </w:pPr>
            <w:r>
              <w:rPr>
                <w:i/>
                <w:sz w:val="4"/>
                <w:lang w:val="de-DE"/>
              </w:rPr>
            </w:r>
          </w:p>
        </w:tc>
        <w:tc>
          <w:tcPr>
            <w:tcW w:w="51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de-DE"/>
              </w:rPr>
            </w:pPr>
            <w:r>
              <w:rPr>
                <w:i/>
                <w:sz w:val="4"/>
                <w:lang w:val="de-DE"/>
              </w:rPr>
            </w:r>
          </w:p>
        </w:tc>
        <w:tc>
          <w:tcPr>
            <w:tcW w:w="1540" w:type="dxa"/>
            <w:gridSpan w:val="2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  <w:lang w:val="de-DE"/>
              </w:rPr>
            </w:pPr>
            <w:r>
              <w:rPr>
                <w:b w:val="false"/>
                <w:sz w:val="4"/>
                <w:lang w:val="de-DE"/>
              </w:rPr>
            </w:r>
          </w:p>
        </w:tc>
        <w:tc>
          <w:tcPr>
            <w:tcW w:w="518" w:type="dxa"/>
            <w:gridSpan w:val="9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i/>
                <w:i/>
                <w:sz w:val="4"/>
                <w:lang w:val="de-DE"/>
              </w:rPr>
            </w:pPr>
            <w:r>
              <w:rPr>
                <w:b w:val="false"/>
                <w:i/>
                <w:sz w:val="4"/>
                <w:lang w:val="de-D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left" w:pos="709" w:leader="none"/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de-DE"/>
              </w:rPr>
            </w:pPr>
            <w:r>
              <w:rPr>
                <w:i/>
                <w:sz w:val="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786" w:type="dxa"/>
            <w:gridSpan w:val="2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6"/>
              </w:rPr>
            </w:pPr>
            <w:r>
              <w:rPr>
                <w:sz w:val="14"/>
              </w:rPr>
              <w:t>Ann Arbor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0"/>
              </w:rPr>
              <w:t>(Systemerkrankung)</w:t>
            </w:r>
          </w:p>
        </w:tc>
        <w:tc>
          <w:tcPr>
            <w:tcW w:w="570" w:type="dxa"/>
            <w:gridSpan w:val="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3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/>
            </w:pPr>
            <w:r>
              <w:rPr>
                <w:sz w:val="14"/>
              </w:rPr>
              <w:t>Andere Klassifikation:</w:t>
            </w:r>
          </w:p>
        </w:tc>
      </w:tr>
      <w:tr>
        <w:trPr>
          <w:trHeight w:val="240" w:hRule="atLeast"/>
        </w:trPr>
        <w:tc>
          <w:tcPr>
            <w:tcW w:w="33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5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Stadium I, II, III, oder IV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A= Fehlen definierter Allgemeinsymptome, B= Vorhandensein definierter Allgemeinsymptome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4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0= kein Befall, 1= Befall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57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269" w:type="dxa"/>
            <w:gridSpan w:val="3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GB" w:eastAsia="en-US"/>
              </w:rPr>
            </w:r>
            <w:r>
              <w:rPr>
                <w:sz w:val="18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sz w:val="18"/>
                <w:lang w:val="en-GB" w:eastAsia="en-US"/>
              </w:rPr>
              <w:t>     </w:t>
            </w:r>
            <w:r>
              <w:rPr>
                <w:b/>
                <w:i/>
                <w:sz w:val="18"/>
                <w:lang w:val="en-GB" w:eastAsia="en-US"/>
              </w:rPr>
            </w:r>
            <w:r>
              <w:rPr>
                <w:sz w:val="18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sz w:val="18"/>
              </w:rPr>
              <w:t xml:space="preserve">   </w:t>
            </w:r>
          </w:p>
        </w:tc>
      </w:tr>
      <w:tr>
        <w:trPr/>
        <w:tc>
          <w:tcPr>
            <w:tcW w:w="33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ta-</w:t>
            </w:r>
          </w:p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2"/>
              </w:rPr>
            </w:pPr>
            <w:r>
              <w:rPr>
                <w:sz w:val="12"/>
              </w:rPr>
              <w:t>dium</w:t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sz w:val="12"/>
              </w:rPr>
            </w:pPr>
            <w:r>
              <w:rPr>
                <w:sz w:val="12"/>
              </w:rPr>
              <w:t>Akt.</w:t>
            </w:r>
          </w:p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sz w:val="12"/>
                <w:lang w:val="en-GB"/>
              </w:rPr>
              <w:t>grad</w:t>
            </w:r>
          </w:p>
        </w:tc>
        <w:tc>
          <w:tcPr>
            <w:tcW w:w="4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xtra</w:t>
            </w:r>
          </w:p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sz w:val="12"/>
                <w:lang w:val="en-GB"/>
              </w:rPr>
              <w:t>nod.</w:t>
            </w:r>
          </w:p>
        </w:tc>
        <w:tc>
          <w:tcPr>
            <w:tcW w:w="57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12"/>
                <w:lang w:val="en-GB"/>
              </w:rPr>
            </w:pPr>
            <w:r>
              <w:rPr>
                <w:b/>
                <w:i/>
                <w:sz w:val="12"/>
                <w:lang w:val="en-GB"/>
              </w:rPr>
            </w:r>
          </w:p>
        </w:tc>
        <w:tc>
          <w:tcPr>
            <w:tcW w:w="2269" w:type="dxa"/>
            <w:gridSpan w:val="3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5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544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en-GB"/>
              </w:rPr>
            </w:pPr>
            <w:r>
              <w:rPr>
                <w:i/>
                <w:sz w:val="4"/>
                <w:lang w:val="en-GB"/>
              </w:rPr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en-GB"/>
              </w:rPr>
            </w:pPr>
            <w:r>
              <w:rPr>
                <w:i/>
                <w:sz w:val="4"/>
                <w:lang w:val="en-GB"/>
              </w:rPr>
            </w:r>
          </w:p>
        </w:tc>
        <w:tc>
          <w:tcPr>
            <w:tcW w:w="455" w:type="dxa"/>
            <w:gridSpan w:val="7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en-GB"/>
              </w:rPr>
            </w:pPr>
            <w:r>
              <w:rPr>
                <w:i/>
                <w:sz w:val="4"/>
                <w:lang w:val="en-GB"/>
              </w:rPr>
            </w:r>
          </w:p>
        </w:tc>
        <w:tc>
          <w:tcPr>
            <w:tcW w:w="57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i/>
                <w:i/>
                <w:sz w:val="4"/>
                <w:lang w:val="en-GB"/>
              </w:rPr>
            </w:pPr>
            <w:r>
              <w:rPr>
                <w:i/>
                <w:sz w:val="4"/>
                <w:lang w:val="en-GB"/>
              </w:rPr>
            </w:r>
          </w:p>
        </w:tc>
        <w:tc>
          <w:tcPr>
            <w:tcW w:w="2269" w:type="dxa"/>
            <w:gridSpan w:val="3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625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/>
            </w:pPr>
            <w:r>
              <w:rPr>
                <w:b/>
                <w:sz w:val="16"/>
              </w:rPr>
              <w:t>Fernmetastasen / Organbefall bei Systemerkrankung:</w:t>
            </w:r>
          </w:p>
        </w:tc>
      </w:tr>
      <w:tr>
        <w:trPr>
          <w:trHeight w:val="200" w:hRule="atLeast"/>
        </w:trPr>
        <w:tc>
          <w:tcPr>
            <w:tcW w:w="4625" w:type="dxa"/>
            <w:gridSpan w:val="6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bere Zeile Organbefall: 0 = kein Befall, 1 = Befall, untere Zeile Sicherungsschlüssel C</w:t>
            </w:r>
          </w:p>
        </w:tc>
      </w:tr>
      <w:tr>
        <w:trPr>
          <w:trHeight w:val="240" w:hRule="atLeas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PUL</w:t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OSS</w:t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HEP</w:t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BRA</w:t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LYM</w:t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MAR</w:t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PLE</w:t>
            </w:r>
          </w:p>
        </w:tc>
        <w:tc>
          <w:tcPr>
            <w:tcW w:w="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PER</w:t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ADR</w:t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KI</w:t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PL</w:t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OTH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EN</w:t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0 = keine Lungenmetastasen, 1= Lungen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0 = keine Knochenmetastasen, 1= Knochen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0 = keine Lebermetastasen, 1= Leber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0 = keine Hirnmetastasen, 1= Hirn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0 = keine Lymphknotenmetastasen, 1= Lymphknotenmetastasen liegen vor; Hier nur entfernte Lymphknotenmetastasen eintragen. 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0 = keine Knochenmarkmetastasen, 1= Knochenmark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0 = keine Pleurametastasen, 1= Pleura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0 = keine Peritonealmetastasen, 1= Peritoneal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0 = keine Nebennierenmetastasen, 1= Nebennieren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0 = keine Hautmetastasen, 1= Haut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0 = keine Milzmetastasen, 1= Milzmetastas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0 = keine anderen Organmetastasen, 1= Metastase in anderen Organen liegen vor; Sicherungsschlüssel in der darunterliegenden Zeile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0 = keine generalisierte Metatasierung, 1= generalisierte Metastasierung liegt vor; Sicherungsschlüssel in der Zeile darunter angeben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Sicherungsschlüssel: 1=diagn. Standardmethode, 2=spezielle Verfahren; 3=PE/Zytologie; 4=definitive Chirurgie+path. Unters., 5=Autopsi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24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chtige Begleiterkrankungen: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69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ingabe als Klartext oder ICD-10-Schlüssel.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24" w:type="dxa"/>
            <w:gridSpan w:val="6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3913" w:type="dxa"/>
            <w:gridSpan w:val="60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11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3913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 xml:space="preserve">Körperlicher Leistungszustand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>nach ECOG/WHO-Schlüssel)</w:t>
            </w:r>
          </w:p>
        </w:tc>
        <w:tc>
          <w:tcPr>
            <w:tcW w:w="711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2268" w:leader="none"/>
                <w:tab w:val="left" w:pos="6946" w:leader="none"/>
              </w:tabs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0=volle Aktivität, 1=eingeschränkte Aktivität, 2=gehfähig, &lt; 50% bettlägerig,  3= mehr als 50% bettlägerig, 4=völlig pflegebedürftig  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rPr>
          <w:b/>
          <w:b/>
        </w:rPr>
      </w:pPr>
      <w:r>
        <w:br w:type="column"/>
      </w:r>
      <w:r>
        <w:rPr>
          <w:b/>
        </w:rPr>
      </w:r>
    </w:p>
    <w:tbl>
      <w:tblPr>
        <w:tblW w:w="588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0"/>
        <w:gridCol w:w="101"/>
        <w:gridCol w:w="44"/>
        <w:gridCol w:w="284"/>
        <w:gridCol w:w="53"/>
        <w:gridCol w:w="123"/>
        <w:gridCol w:w="192"/>
        <w:gridCol w:w="66"/>
        <w:gridCol w:w="339"/>
        <w:gridCol w:w="42"/>
        <w:gridCol w:w="177"/>
        <w:gridCol w:w="204"/>
        <w:gridCol w:w="164"/>
        <w:gridCol w:w="217"/>
        <w:gridCol w:w="381"/>
        <w:gridCol w:w="92"/>
        <w:gridCol w:w="147"/>
        <w:gridCol w:w="142"/>
        <w:gridCol w:w="71"/>
        <w:gridCol w:w="71"/>
        <w:gridCol w:w="70"/>
        <w:gridCol w:w="426"/>
        <w:gridCol w:w="141"/>
        <w:gridCol w:w="426"/>
        <w:gridCol w:w="141"/>
        <w:gridCol w:w="142"/>
        <w:gridCol w:w="113"/>
        <w:gridCol w:w="223"/>
        <w:gridCol w:w="231"/>
        <w:gridCol w:w="106"/>
        <w:gridCol w:w="337"/>
        <w:gridCol w:w="340"/>
      </w:tblGrid>
      <w:tr>
        <w:trPr>
          <w:trHeight w:val="280" w:hRule="atLeast"/>
        </w:trPr>
        <w:tc>
          <w:tcPr>
            <w:tcW w:w="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b.Name</w:t>
            </w:r>
          </w:p>
        </w:tc>
        <w:tc>
          <w:tcPr>
            <w:tcW w:w="1874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777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schlecht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129_2882024382"/>
            <w:bookmarkStart w:id="61" w:name="__Fieldmark__129_2882024382"/>
            <w:bookmarkEnd w:id="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2" w:name="__Fieldmark__130_2882024382"/>
            <w:bookmarkStart w:id="63" w:name="__Fieldmark__130_2882024382"/>
            <w:bookmarkEnd w:id="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</w:tr>
      <w:tr>
        <w:trPr/>
        <w:tc>
          <w:tcPr>
            <w:tcW w:w="588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2268"/>
                <w:tab w:val="left" w:pos="6946" w:leader="none"/>
              </w:tabs>
              <w:rPr/>
            </w:pPr>
            <w:r>
              <w:rPr/>
              <w:t>Nachrichtlich a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handelnder / Meldender Arzt (Abteilung)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linikum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teilu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arz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., Haus-Nr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Z Ort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&lt;meldende/r Ärztin/Arzt&gt;</w: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4" w:name="__Fieldmark__134_2882024382"/>
            <w:bookmarkStart w:id="65" w:name="__Fieldmark__134_2882024382"/>
            <w:bookmarkEnd w:id="6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Beginn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der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handlu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n</w:t>
            </w:r>
          </w:p>
        </w:tc>
        <w:tc>
          <w:tcPr>
            <w:tcW w:w="161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6" w:name="__Fieldmark__135_2882024382"/>
            <w:bookmarkStart w:id="67" w:name="__Fieldmark__135_2882024382"/>
            <w:bookmarkEnd w:id="6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Primärerkrankung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8" w:name="__Fieldmark__136_2882024382"/>
            <w:bookmarkStart w:id="69" w:name="__Fieldmark__136_2882024382"/>
            <w:bookmarkEnd w:id="6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kurativ</w:t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0" w:name="__Fieldmark__137_2882024382"/>
            <w:bookmarkStart w:id="71" w:name="__Fieldmark__137_2882024382"/>
            <w:bookmarkEnd w:id="7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adjuvant</w:t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2" w:name="__Fieldmark__138_2882024382"/>
            <w:bookmarkStart w:id="73" w:name="__Fieldmark__138_2882024382"/>
            <w:bookmarkEnd w:id="7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Fortsetzung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4" w:name="__Fieldmark__139_2882024382"/>
            <w:bookmarkStart w:id="75" w:name="__Fieldmark__139_2882024382"/>
            <w:bookmarkEnd w:id="7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Rezidiv</w:t>
            </w:r>
          </w:p>
        </w:tc>
        <w:tc>
          <w:tcPr>
            <w:tcW w:w="9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6" w:name="__Fieldmark__140_2882024382"/>
            <w:bookmarkStart w:id="77" w:name="__Fieldmark__140_2882024382"/>
            <w:bookmarkEnd w:id="7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lliativ</w:t>
            </w:r>
          </w:p>
        </w:tc>
        <w:tc>
          <w:tcPr>
            <w:tcW w:w="123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8" w:name="__Fieldmark__141_2882024382"/>
            <w:bookmarkStart w:id="79" w:name="__Fieldmark__141_2882024382"/>
            <w:bookmarkEnd w:id="7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neoadjuvant</w:t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0" w:name="__Fieldmark__142_2882024382"/>
            <w:bookmarkStart w:id="81" w:name="__Fieldmark__142_2882024382"/>
            <w:bookmarkEnd w:id="8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Wechsel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2" w:name="__Fieldmark__143_2882024382"/>
            <w:bookmarkStart w:id="83" w:name="__Fieldmark__143_2882024382"/>
            <w:bookmarkEnd w:id="8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Lokoreg. </w:t>
            </w:r>
            <w:r>
              <w:rPr>
                <w:sz w:val="14"/>
                <w:lang w:val="en-GB"/>
              </w:rPr>
              <w:t>LK-Metast.</w:t>
            </w:r>
          </w:p>
        </w:tc>
        <w:tc>
          <w:tcPr>
            <w:tcW w:w="9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4" w:name="__Fieldmark__144_2882024382"/>
            <w:bookmarkStart w:id="85" w:name="__Fieldmark__144_2882024382"/>
            <w:bookmarkEnd w:id="8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en-GB"/>
              </w:rPr>
              <w:t xml:space="preserve"> symptom.</w:t>
            </w:r>
          </w:p>
        </w:tc>
        <w:tc>
          <w:tcPr>
            <w:tcW w:w="123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6" w:name="__Fieldmark__145_2882024382"/>
            <w:bookmarkStart w:id="87" w:name="__Fieldmark__145_2882024382"/>
            <w:bookmarkEnd w:id="8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Abschluss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8" w:name="__Fieldmark__146_2882024382"/>
            <w:bookmarkStart w:id="89" w:name="__Fieldmark__146_2882024382"/>
            <w:bookmarkEnd w:id="8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Fernmetastasen</w:t>
            </w:r>
          </w:p>
        </w:tc>
        <w:tc>
          <w:tcPr>
            <w:tcW w:w="220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0" w:name="__Fieldmark__147_2882024382"/>
            <w:bookmarkStart w:id="91" w:name="__Fieldmark__147_2882024382"/>
            <w:bookmarkEnd w:id="9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nicht entscheidbar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morlokalisation und Ausbreitung / aktuelles Geschehen: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ingabe begrenzt auf 280 Zeichen, falls mehr Platz benötigt wird, bitte Anlage beifügen."/>
                  <w:textInput>
                    <w:maxLength w:val="28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istologischer / zytologischer Befund: 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ingabe begrenzt auf 120 Zeichen, falls mehr Platz benötigt wird, bitte Anlage beifügen.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253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eration: (1. Eintrag Haupt-OP) </w:t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S:</w:t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53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3260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diotherapie/Nukleartherapie: </w:t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n</w:t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60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Zielgebiet / Methode / Gesamtdosis / Aktivität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dikamentöse Therapie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16"/>
              </w:rPr>
              <w:t xml:space="preserve">hemotherapie, </w:t>
            </w:r>
            <w:r>
              <w:rPr>
                <w:b/>
                <w:sz w:val="20"/>
              </w:rPr>
              <w:t>H</w:t>
            </w:r>
            <w:r>
              <w:rPr>
                <w:sz w:val="16"/>
              </w:rPr>
              <w:t xml:space="preserve">ormontherapie, </w:t>
            </w:r>
            <w:r>
              <w:rPr>
                <w:b/>
                <w:sz w:val="20"/>
              </w:rPr>
              <w:t>I</w:t>
            </w:r>
            <w:r>
              <w:rPr>
                <w:sz w:val="16"/>
              </w:rPr>
              <w:t xml:space="preserve">mmuntherapie, </w:t>
            </w:r>
            <w:r>
              <w:rPr>
                <w:b/>
                <w:sz w:val="20"/>
              </w:rPr>
              <w:t>S</w:t>
            </w:r>
            <w:r>
              <w:rPr>
                <w:sz w:val="16"/>
              </w:rPr>
              <w:t>chmerztherapie</w:t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Kennz.</w:t>
            </w:r>
          </w:p>
        </w:tc>
        <w:tc>
          <w:tcPr>
            <w:tcW w:w="3544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okoll / Präparat / Anzahl Zyklen</w:t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n</w:t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s</w:t>
            </w:r>
          </w:p>
        </w:tc>
      </w:tr>
      <w:tr>
        <w:trPr>
          <w:trHeight w:val="64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Kennzeichen für die Art der Therapie eingeben.  C = Chemotherapie, H = Hormontherapie, I = Immuntherapie, S = Schmerztherapie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82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Kennzeichen für die Art der Therapie eingeben.  C = Chemotherapie, H = Hormontherapie, I = Immuntherapie, S = Schmerztherapie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82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statusText w:type="text" w:val="Kennzeichen für die Art der Therapie eingeben.  C = Chemotherapie, H = Hormontherapie, I = Immuntherapie, S = Schmerztherapie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82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ndere Therapi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Eingabe begrenzt auf 120 Zeichen. Falls mehr Platz benötigt wird, bitte Anlage beifügen.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588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benwirkungen / Bemerkungen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ingabe begrenzt auf 120 Zeichen. Falls mehr Platz benötigt wird, bitte Anlage beifügen.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588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2268"/>
                <w:tab w:val="left" w:pos="6946" w:leader="none"/>
              </w:tabs>
              <w:rPr/>
            </w:pPr>
            <w:r>
              <w:rPr/>
              <w:t>Tumormarker posttherapeutisch:</w:t>
            </w:r>
          </w:p>
        </w:tc>
      </w:tr>
      <w:tr>
        <w:trPr/>
        <w:tc>
          <w:tcPr>
            <w:tcW w:w="1482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r</w:t>
            </w:r>
          </w:p>
        </w:tc>
        <w:tc>
          <w:tcPr>
            <w:tcW w:w="163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t/Einheit</w:t>
            </w:r>
          </w:p>
        </w:tc>
        <w:tc>
          <w:tcPr>
            <w:tcW w:w="12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bereich</w:t>
            </w:r>
          </w:p>
        </w:tc>
        <w:tc>
          <w:tcPr>
            <w:tcW w:w="14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atum</w:t>
            </w:r>
          </w:p>
        </w:tc>
      </w:tr>
      <w:tr>
        <w:trPr/>
        <w:tc>
          <w:tcPr>
            <w:tcW w:w="1482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3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2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4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1482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  <w:lang w:val="it-I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3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2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4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1482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3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2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4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1482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3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2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lang w:val="it-IT" w:eastAsia="en-US"/>
              </w:rPr>
              <w:instrText xml:space="preserve"> FORMTEXT </w:instrText>
            </w:r>
            <w:r>
              <w:rPr>
                <w:i/>
                <w:sz w:val="16"/>
                <w:lang w:val="it-IT" w:eastAsia="en-US"/>
              </w:rPr>
            </w:r>
            <w:r>
              <w:rPr>
                <w:sz w:val="16"/>
                <w:i/>
                <w:lang w:val="it-IT" w:eastAsia="en-US"/>
              </w:rPr>
              <w:fldChar w:fldCharType="separate"/>
            </w:r>
            <w:r>
              <w:rPr>
                <w:i/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i/>
                <w:lang w:val="it-IT" w:eastAsia="en-US"/>
              </w:rPr>
              <w:fldChar w:fldCharType="end"/>
            </w:r>
            <w:r>
              <w:rPr>
                <w:i/>
                <w:sz w:val="16"/>
                <w:lang w:val="it-IT" w:eastAsia="en-US"/>
              </w:rPr>
            </w:r>
          </w:p>
        </w:tc>
        <w:tc>
          <w:tcPr>
            <w:tcW w:w="1492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atum bitte im Format TT.MM.JJ eingeben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88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1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teres Vorgehen:</w:t>
            </w:r>
          </w:p>
        </w:tc>
        <w:tc>
          <w:tcPr>
            <w:tcW w:w="2126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97_2882024382"/>
            <w:bookmarkStart w:id="93" w:name="__Fieldmark__197_2882024382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herapie, welche</w:t>
            </w:r>
          </w:p>
        </w:tc>
        <w:tc>
          <w:tcPr>
            <w:tcW w:w="2059" w:type="dxa"/>
            <w:gridSpan w:val="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98_2882024382"/>
            <w:bookmarkStart w:id="95" w:name="__Fieldmark__198_2882024382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Konsilium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1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059" w:type="dxa"/>
            <w:gridSpan w:val="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201_2882024382"/>
            <w:bookmarkStart w:id="97" w:name="__Fieldmark__201_2882024382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erneute Diagnostik</w:t>
            </w:r>
          </w:p>
        </w:tc>
        <w:tc>
          <w:tcPr>
            <w:tcW w:w="212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202_2882024382"/>
            <w:bookmarkStart w:id="99" w:name="__Fieldmark__202_2882024382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Anschlussheilbehandlung</w:t>
            </w:r>
          </w:p>
        </w:tc>
        <w:tc>
          <w:tcPr>
            <w:tcW w:w="205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203_2882024382"/>
            <w:bookmarkStart w:id="101" w:name="__Fieldmark__203_2882024382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Reha.-Maßnahme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204_2882024382"/>
            <w:bookmarkStart w:id="103" w:name="__Fieldmark__204_2882024382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onkolog. Nachsorge</w:t>
            </w:r>
          </w:p>
        </w:tc>
        <w:tc>
          <w:tcPr>
            <w:tcW w:w="418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205_2882024382"/>
            <w:bookmarkStart w:id="105" w:name="__Fieldmark__205_2882024382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Entlassung in hausärztliche Betreuung</w:t>
            </w:r>
          </w:p>
        </w:tc>
      </w:tr>
      <w:tr>
        <w:trPr>
          <w:trHeight w:val="200" w:hRule="atLeast"/>
        </w:trPr>
        <w:tc>
          <w:tcPr>
            <w:tcW w:w="2906" w:type="dxa"/>
            <w:gridSpan w:val="17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inwilligung zur Meldung an d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inische Krebsregister:</w:t>
            </w:r>
          </w:p>
        </w:tc>
        <w:tc>
          <w:tcPr>
            <w:tcW w:w="2980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ldung an da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idemiologische Krebsregister:</w:t>
            </w:r>
          </w:p>
        </w:tc>
      </w:tr>
      <w:tr>
        <w:trPr>
          <w:trHeight w:val="200" w:hRule="atLeast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206_2882024382"/>
            <w:bookmarkStart w:id="107" w:name="__Fieldmark__206_2882024382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2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ültige Einwilligung liegt vor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207_2882024382"/>
            <w:bookmarkStart w:id="109" w:name="__Fieldmark__207_2882024382"/>
            <w:bookmarkEnd w:id="1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6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wurde unterrichtet</w:t>
            </w:r>
          </w:p>
        </w:tc>
      </w:tr>
      <w:tr>
        <w:trPr>
          <w:trHeight w:val="200" w:hRule="atLeast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Hier bitte das Datum der Einverständniserklärung eintragen, falls die Erklärung selbst nicht beigefügt ist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209_2882024382"/>
            <w:bookmarkStart w:id="111" w:name="__Fieldmark__209_2882024382"/>
            <w:bookmarkEnd w:id="1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atient wurde nicht unterrichtet</w:t>
            </w:r>
          </w:p>
        </w:tc>
      </w:tr>
      <w:tr>
        <w:trPr/>
        <w:tc>
          <w:tcPr>
            <w:tcW w:w="3048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ächste Vorstellung/Überweisung an:</w:t>
            </w:r>
          </w:p>
        </w:tc>
        <w:tc>
          <w:tcPr>
            <w:tcW w:w="2838" w:type="dxa"/>
            <w:gridSpan w:val="14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Mit kollegialen Grüßen </w:t>
            </w:r>
          </w:p>
        </w:tc>
      </w:tr>
      <w:tr>
        <w:trPr>
          <w:trHeight w:val="40" w:hRule="atLeast"/>
        </w:trPr>
        <w:tc>
          <w:tcPr>
            <w:tcW w:w="3048" w:type="dxa"/>
            <w:gridSpan w:val="1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8" w:type="dxa"/>
            <w:gridSpan w:val="14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gridSpan w:val="1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8" w:type="dxa"/>
            <w:gridSpan w:val="14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048" w:type="dxa"/>
            <w:gridSpan w:val="1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8" w:type="dxa"/>
            <w:gridSpan w:val="14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3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2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g</w:t>
            </w:r>
          </w:p>
        </w:tc>
        <w:tc>
          <w:tcPr>
            <w:tcW w:w="76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at</w:t>
            </w:r>
          </w:p>
        </w:tc>
        <w:tc>
          <w:tcPr>
            <w:tcW w:w="76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hr</w:t>
            </w:r>
          </w:p>
        </w:tc>
        <w:tc>
          <w:tcPr>
            <w:tcW w:w="3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8" w:type="dxa"/>
            <w:gridSpan w:val="14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4.01.2005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Arztstempel/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397" w:gutter="0" w:header="0" w:top="425" w:footer="0" w:bottom="425"/>
      <w:cols w:num="2" w:equalWidth="false" w:sep="false">
        <w:col w:w="4818" w:space="0"/>
        <w:col w:w="612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946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268" w:leader="none"/>
        <w:tab w:val="left" w:pos="6946" w:leader="none"/>
      </w:tabs>
      <w:outlineLvl w:val="0"/>
    </w:pPr>
    <w:rPr>
      <w:b/>
      <w:sz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268" w:leader="none"/>
        <w:tab w:val="left" w:pos="6946" w:leader="none"/>
      </w:tabs>
      <w:outlineLvl w:val="1"/>
    </w:pPr>
    <w:rPr>
      <w:b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268" w:leader="none"/>
        <w:tab w:val="left" w:pos="6946" w:leader="none"/>
      </w:tabs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andlungsbogen_allg_mit Patientenda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4:00Z</dcterms:created>
  <dc:creator>dniepmann</dc:creator>
  <dc:description/>
  <dc:language>en-US</dc:language>
  <cp:lastModifiedBy>DNiepmann</cp:lastModifiedBy>
  <cp:lastPrinted>2002-06-13T14:33:00Z</cp:lastPrinted>
  <dcterms:modified xsi:type="dcterms:W3CDTF">2005-01-04T10:56:00Z</dcterms:modified>
  <cp:revision>3</cp:revision>
  <dc:subject/>
  <dc:title>AOK_</dc:title>
</cp:coreProperties>
</file>